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5-20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Kính gửi</w:t>
      </w:r>
      <w:r>
        <w:rPr>
          <w:sz w:val="28"/>
          <w:szCs w:val="28"/>
        </w:rPr>
        <w:t>: Hiệu trưởng Trường Tiểu học Thị trấn Lộc Ninh A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Tôi tên: 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Là phụ huynh em:.................................................................................................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Ngày sinh: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Số định danh cá nhân:…………………………………………………………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Nơi sinh:...................................................................... ………………………….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Tình trạng sức khỏe:.............................................................................................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Dân tộc:.......................................... Tôn giáo:......................................................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Gia đình thuộc diện chính sách:...........................................................................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Đã học HTCTMN tại  trường:.........................................................................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Nơi thường trú: Tổ………………Ấp/Khu phố…………………………….</w:t>
        <w:tab/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Xã (thị trấn)............................Huyện:............................Tỉnh:..............................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Nơi ở hiện tại: Tổ………………Ấp/Khu phố…………………………………..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Xã (thị trấn)........................ Huyện:......................... Tỉnh:....................................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Họ tên cha:...................................................Năm sinh...........................................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Nghề nghiệp:.......................... …………………………………………………..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Họ tên mẹ:................................................... Năm sinh.........................................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Nghề nghiệp: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Người đỡ đầu (nếu có):...................... …….Năm sinh................ ……………….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Nghề nghiệp: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Số điện thoại liên lạc:……………………………………………………………..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Nay tôi viết đơn này kính trình Ban giám hiệu nhà trường cho con tôi được vào lớp 1 năm học 2025 - 20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</w:rPr>
        <w:t xml:space="preserve">6của nhà trường.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ược nhận vào học tại trường, gia đình chúng tôi xin cam kết thực hiện đầy đủ những nội quy, quy định của nhà trường.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ôi xin chân thành cảm ơn!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Lộc Ninh, ngày……tháng…....năm 2025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sz w:val="28"/>
          <w:szCs w:val="28"/>
          <w:lang w:val="vi-VN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Người làm đơn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>(Ký, ghi rõ họ tên)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021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1:04:00Z</dcterms:created>
  <dc:creator>NP-COMPUTER</dc:creator>
  <dc:description/>
  <cp:keywords/>
  <dc:language>en-US</dc:language>
  <cp:lastModifiedBy>Windows User</cp:lastModifiedBy>
  <cp:lastPrinted>2024-07-09T10:11:00Z</cp:lastPrinted>
  <dcterms:modified xsi:type="dcterms:W3CDTF">2025-05-22T01:04:00Z</dcterms:modified>
  <cp:revision>2</cp:revision>
  <dc:subject/>
  <dc:title>CỘNG HÒA XÃ HỘI CHỦ NGHĨA VIỆT NAM</dc:title>
</cp:coreProperties>
</file>